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</w:t>
        <w:br/>
        <w:t>23 березня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4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37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3.03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4.03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6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3-22T15:42:00Z</dcterms:modified>
  <cp:revision>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